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工程造价成果奖申报表</w:t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成果名称：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报单位：</w:t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报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宋体" w:hAnsi="方正小标宋简体;宋体" w:eastAsia="方正小标宋简体;宋体" w:cs="Times New Roma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6"/>
          <w:szCs w:val="36"/>
        </w:rPr>
        <w:t>说   明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：“主要贡献人员汇总表”应按在本成果中做出贡献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大小的顺序依次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6" w:after="26"/>
        <w:textAlignment w:val="baseline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：“主要贡献人员个人申报表”由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申报获奖个人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本人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写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，并加盖所在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单位公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此表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可复印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使用。</w:t>
      </w:r>
      <w:bookmarkStart w:id="0" w:name="_GoBack"/>
      <w:bookmarkEnd w:id="0"/>
    </w:p>
    <w:p>
      <w:pPr>
        <w:pStyle w:val="Normal"/>
        <w:snapToGrid w:val="false"/>
        <w:spacing w:lineRule="auto" w:line="312" w:before="26" w:after="26"/>
        <w:ind w:left="1196" w:hanging="560"/>
        <w:textAlignment w:val="baseline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报项目基本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2410"/>
      </w:tblGrid>
      <w:tr>
        <w:trPr>
          <w:trHeight w:val="83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12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验收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协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该项目曾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该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应用情况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和效果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12" w:before="26" w:after="26"/>
        <w:ind w:firstLine="2409"/>
        <w:textAlignment w:val="baseline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要贡献人员情况汇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总表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tbl>
      <w:tblPr>
        <w:tblW w:w="9734" w:type="dxa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033"/>
        <w:gridCol w:w="562"/>
        <w:gridCol w:w="714"/>
        <w:gridCol w:w="2870"/>
        <w:gridCol w:w="900"/>
        <w:gridCol w:w="3176"/>
      </w:tblGrid>
      <w:tr>
        <w:trPr>
          <w:trHeight w:val="50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本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中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要工作</w:t>
            </w:r>
          </w:p>
        </w:tc>
      </w:tr>
      <w:tr>
        <w:trPr>
          <w:trHeight w:val="91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Style15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2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要贡献人员个人申报表</w:t>
      </w:r>
    </w:p>
    <w:tbl>
      <w:tblPr>
        <w:tblW w:w="1024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98"/>
        <w:gridCol w:w="1900"/>
        <w:gridCol w:w="410"/>
        <w:gridCol w:w="337"/>
        <w:gridCol w:w="978"/>
        <w:gridCol w:w="717"/>
        <w:gridCol w:w="152"/>
        <w:gridCol w:w="873"/>
        <w:gridCol w:w="869"/>
        <w:gridCol w:w="1998"/>
      </w:tblGrid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5" w:hRule="atLeast"/>
          <w:cantSplit w:val="true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及主要业绩、专业特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推荐人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日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</w:r>
    </w:p>
    <w:tbl>
      <w:tblPr>
        <w:tblW w:w="847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72"/>
      </w:tblGrid>
      <w:tr>
        <w:trPr>
          <w:trHeight w:val="10921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项目简介（项目概况、特点与创新内容）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12" w:before="26" w:after="26"/>
        <w:jc w:val="center"/>
        <w:textAlignment w:val="baseline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报项目简介及附件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目录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44"/>
          <w:szCs w:val="21"/>
        </w:rPr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tbl>
      <w:tblPr>
        <w:tblW w:w="847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72"/>
      </w:tblGrid>
      <w:tr>
        <w:trPr>
          <w:trHeight w:val="12195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附件目录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9:00Z</dcterms:created>
  <dc:creator>zbr</dc:creator>
  <dc:description/>
  <cp:keywords/>
  <dc:language>en-US</dc:language>
  <cp:lastModifiedBy>User</cp:lastModifiedBy>
  <cp:lastPrinted>2016-07-12T14:07:00Z</cp:lastPrinted>
  <dcterms:modified xsi:type="dcterms:W3CDTF">2018-07-30T04:46:00Z</dcterms:modified>
  <cp:revision>6</cp:revision>
  <dc:subject/>
  <dc:title/>
</cp:coreProperties>
</file>