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8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工程造价咨询企业营业收入统计报表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5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54"/>
        <w:gridCol w:w="1817"/>
        <w:gridCol w:w="2030"/>
      </w:tblGrid>
      <w:tr>
        <w:trPr>
          <w:trHeight w:val="11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企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中工程造价咨询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万元</w:t>
            </w:r>
          </w:p>
        </w:tc>
      </w:tr>
      <w:tr>
        <w:trPr>
          <w:trHeight w:val="10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税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中工程造价咨询业务营业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金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</w:tr>
      <w:tr>
        <w:trPr>
          <w:trHeight w:val="7310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述内容真实、有效，无任何虚假申报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ind w:firstLine="516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公章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lineRule="atLeast" w:line="520"/>
              <w:ind w:firstLine="73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.org.cn/../uploadfile/2010_04/100408102927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常秀平</dc:creator>
  <dc:description/>
  <cp:keywords/>
  <dc:language>en-US</dc:language>
  <cp:lastModifiedBy>User</cp:lastModifiedBy>
  <dcterms:modified xsi:type="dcterms:W3CDTF">2019-05-07T02:24:00Z</dcterms:modified>
  <cp:revision>10</cp:revision>
  <dc:subject/>
  <dc:title/>
</cp:coreProperties>
</file>