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报材料目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咨询成果奖—全过程工程造价管理咨询成果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造价咨询项目委托书或咨询合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投资估算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批准的可行性研究报告或评审报告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批准的初步设计概算书、评审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修正初步设计概算书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施工图预算书、审核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招标文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工程量清单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招标控制价或标底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施工合同中与造价控制有关的条款和内容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过程造价控制文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：过程中的月度造价总结、计划；月度、季度造价分析表；工程进度款审核单；设计变更、洽商；索赔文件；被业主认可的咨询建议书；过程中的二次招标、专业分包的招标文件；设备、材料价格确认文件；其他与造价有关的函件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竣工结算审核报告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和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咨询成果奖—投资估算成果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造价咨询项目委托书或咨询合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投资估算书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评审报告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投资估算批准文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和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咨询成果奖—概算（预算）成果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造价咨询项目委托书或咨询合同（设计合同）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概算书或预算书 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书或预算书批准文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咨询成果奖—最高投标限价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招标控制价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或工程量清单计价成果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造价咨询项目委托书或咨询合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招标文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工程量清单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最高投标限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招标控制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或标底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咨询成果奖—施工结算类成果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造价咨询项目委托书或咨询合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施工结算书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结算审核报告书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施工合同中与造价有关的条款和内容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咨询成果奖—造价鉴定类成果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造价鉴定委托书或咨询合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被法院采信的造价鉴定意见书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成果奖—标准、规范成果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任务书或合同文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发布的全套标准、规范文件原文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完成单位或者完成人的证明材料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标准、规范编制工作大纲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实践检验证明或成果鉴定材料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成果参与人员身份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成果奖—理论研究、课题成果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任务书或合同文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研究成果文件原文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理论研究、课题的开题（立项）报告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理论、课题研究组人员构成情况，主要包括项目负责人及成员身份证、毕业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理论研究、课题研究过程中发表的相关论文等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课题评审或鉴定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PPP </w:t>
      </w:r>
      <w:r>
        <w:rPr>
          <w:rFonts w:ascii="仿宋_GB2312;仿宋" w:hAnsi="仿宋_GB2312;仿宋" w:eastAsia="仿宋_GB2312;仿宋"/>
          <w:b/>
          <w:sz w:val="28"/>
          <w:szCs w:val="28"/>
        </w:rPr>
        <w:t>项目成果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咨询项目委托书或咨询合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实施方案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物有所值评价报告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财政承受能力论证报告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合同及相关资料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项目采购文件资料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项目承担单位对所申报资料真实性的声明（需加盖企业公章）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全过程工程咨询项目成果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咨询项目委托书或咨询合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工程咨询、工程设计、招标代理、造价咨询、工程监理、项目管理等各个阶段的成果文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BIM</w:t>
      </w:r>
      <w:r>
        <w:rPr>
          <w:rFonts w:ascii="仿宋_GB2312;仿宋" w:hAnsi="仿宋_GB2312;仿宋" w:eastAsia="仿宋_GB2312;仿宋"/>
          <w:b/>
          <w:sz w:val="28"/>
          <w:szCs w:val="28"/>
        </w:rPr>
        <w:t>咨询项目成果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咨询项目委托书或咨询合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IM</w:t>
      </w:r>
      <w:r>
        <w:rPr>
          <w:rFonts w:ascii="仿宋_GB2312;仿宋" w:hAnsi="仿宋_GB2312;仿宋" w:eastAsia="仿宋_GB2312;仿宋"/>
          <w:sz w:val="28"/>
          <w:szCs w:val="28"/>
        </w:rPr>
        <w:t>咨询成果报告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其他需补充或说明的材料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7:00Z</dcterms:created>
  <dc:creator>User</dc:creator>
  <dc:description/>
  <dc:language>en-US</dc:language>
  <cp:lastModifiedBy>xym</cp:lastModifiedBy>
  <dcterms:modified xsi:type="dcterms:W3CDTF">2023-03-07T05:1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AA12A5764B0DA25AA604C8DDBF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